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支持青海玉树地震灾区恢复重建有关税收征管问题的</w:t>
      </w:r>
      <w:r>
        <w:rPr>
          <w:rFonts w:ascii="微软雅黑" w:hAnsi="微软雅黑" w:cs="微软雅黑" w:eastAsia="微软雅黑"/>
          <w:sz w:val="32"/>
          <w:szCs w:val="32"/>
          <w:lang w:eastAsia="zh-CN"/>
        </w:rPr>
        <w:t>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青海省国家税务局、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受灾地区积极开展生产自救，重建家园，帮助地震灾区尽快恢复正常的生产生活秩序，现就支持青海玉树地震灾后恢复重建有关税收征管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延期申报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扣缴义务人因地震灾害不能按期办理纳税申报或者报送代扣代缴、代收代缴税款报告表的，可按税收征管法第二十七条和税收征管法实施细则第三十七条的规定，向税务机关申请延期申报，税务机关可依法审批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延期缴纳税款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扣缴义务人因地震灾害不能按期缴纳应纳税款，申请延期缴纳的，省税务机关可以在一次最长不超过三个月的期限内予以核准。核准延期缴纳税款的期限届满，纳税人、扣缴义务人因灾情仍需延期缴纳该笔税款的，省税务机关可依法按次审批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延期期间，纳税人的应纳税款不加收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欠税核销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地震灾害中纳税人实际已消亡的，可以视同符合《欠缴税金核算管理暂行办法》（国税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93</w:t>
      </w:r>
      <w:r>
        <w:rPr>
          <w:rFonts w:ascii="微软雅黑" w:hAnsi="微软雅黑" w:cs="微软雅黑" w:eastAsia="微软雅黑"/>
          <w:sz w:val="24"/>
          <w:szCs w:val="24"/>
        </w:rPr>
        <w:t>号）第八条规定的条件，由税务机关根据县以上人民政府出具的证明，一次性办理死欠核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关于税务登记证件工本费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家税务总局 财政部关于地震灾区补发税务登记证问题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规定，纳税人因地震而损毁、丢失税务登记证的，主管税务机关应根据纳税人的申请，及时予以补发。对纳税人申请补发的税务登记证，一律免收税务登记证工本费。灾区国税、地税机关应积极采取联合办理税务登记等形式，降低征纳成本，提高办税效率，切实减轻纳税人办税负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税务机关要及时通过网站、</w:t>
      </w:r>
      <w:r>
        <w:rPr>
          <w:rFonts w:eastAsia="微软雅黑" w:cs="微软雅黑" w:ascii="微软雅黑" w:hAnsi="微软雅黑"/>
          <w:sz w:val="24"/>
          <w:szCs w:val="24"/>
        </w:rPr>
        <w:t>12366</w:t>
      </w:r>
      <w:r>
        <w:rPr>
          <w:rFonts w:ascii="微软雅黑" w:hAnsi="微软雅黑" w:cs="微软雅黑" w:eastAsia="微软雅黑"/>
          <w:sz w:val="24"/>
          <w:szCs w:val="24"/>
        </w:rPr>
        <w:t>服务热线、短信以及电视、广播等多种渠道，将支持地震灾区的各项税收征管措施尽快通知纳税人，并提供各种服务便利，帮助纳税人尽快恢复生产，重建家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一○年四月二十三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30:00Z</dcterms:created>
  <dc:creator>Administrator</dc:creator>
  <dc:description/>
  <dc:language>en-US</dc:language>
  <cp:lastModifiedBy>Administrator</cp:lastModifiedBy>
  <dcterms:modified xsi:type="dcterms:W3CDTF">2015-04-11T12:31:16Z</dcterms:modified>
  <cp:revision>2</cp:revision>
  <dc:subject/>
  <dc:title>国家税务总局关于支持青海玉树地震灾区恢复重建有关税收征管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